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Helvetica" w:hAnsi="Helvetica" w:cs="Helvetica"/>
          <w:color w:val="303040"/>
        </w:rPr>
      </w:pPr>
      <w:r>
        <w:rPr>
          <w:rFonts w:cs="Helvetica" w:ascii="Helvetica" w:hAnsi="Helvetica"/>
          <w:color w:val="303040"/>
        </w:rPr>
      </w:r>
    </w:p>
    <w:tbl>
      <w:tblPr>
        <w:tblW w:w="11023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76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</w:r>
          </w:p>
          <w:p>
            <w:pPr>
              <w:pStyle w:val="NormalWeb"/>
              <w:rPr>
                <w:b/>
                <w:b/>
                <w:bCs/>
                <w:smallCaps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mallCaps/>
                <w:lang w:val="el-GR"/>
              </w:rPr>
              <w:t>Αίτηση Συμμετοχής</w:t>
            </w:r>
          </w:p>
          <w:p>
            <w:pPr>
              <w:pStyle w:val="NormalWeb"/>
              <w:rPr>
                <w:rFonts w:ascii="Calibri,Bold;Times New Roman" w:hAnsi="Calibri,Bold;Times New Roman" w:cs="Calibri,Bold;Times New Roman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lang w:val="el-GR"/>
              </w:rPr>
              <w:t>στο ΠΜΣ «Γερμανική Φιλολογία: Θεωρία –Εφαρμογές» του Τμήματος Γερμανικής Γλώσσας και Φιλολογίας του ΕΚΠΑ</w:t>
            </w:r>
          </w:p>
          <w:p>
            <w:pPr>
              <w:pStyle w:val="NormalWeb"/>
              <w:rPr>
                <w:rFonts w:ascii="Calibri,Bold;Times New Roman" w:hAnsi="Calibri,Bold;Times New Roman" w:cs="Calibri,Bold;Times New Roman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lang w:val="el-GR"/>
              </w:rPr>
            </w:r>
          </w:p>
          <w:p>
            <w:pPr>
              <w:pStyle w:val="NormalWeb"/>
              <w:spacing w:before="120" w:after="2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́νομα:.................................................................... Επώνυμο: .............................................................. Όνομα πατρός:. ..................................................... Όνομα μητρός:....................................................... Έτος γεννήσεως:..................................................... Τόπος γεννήσεως:..................................................</w:t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Web"/>
              <w:rPr>
                <w:b/>
                <w:b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lang w:val="el-GR"/>
              </w:rPr>
              <w:t xml:space="preserve">Διεύθυνση κατοικίας </w:t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ός: .............................................. Αριθ.:............ Πόλη:............................................. Τ.Κ.:................ Νομός:................................................................... Τηλ.:....................................................................... Κινητό:.........................................................………..</w:t>
            </w:r>
          </w:p>
          <w:p>
            <w:pPr>
              <w:pStyle w:val="NormalWeb"/>
              <w:rPr>
                <w:rFonts w:ascii="Calibri,Bold;Times New Roman" w:hAnsi="Calibri,Bold;Times New Roman" w:cs="Calibri,Bold;Times New Roman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lang w:val="el-GR"/>
              </w:rPr>
              <w:t>Τίτλοι σπουδών</w:t>
            </w:r>
            <w:r>
              <w:rPr>
                <w:rFonts w:cs="Calibri,Bold;Times New Roman" w:ascii="Calibri,Bold;Times New Roman" w:hAnsi="Calibri,Bold;Times New Roman"/>
                <w:lang w:val="el-GR"/>
              </w:rPr>
              <w:t xml:space="preserve"> </w:t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τυχίο Τμήματος:..................................................</w:t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Web"/>
              <w:rPr>
                <w:rFonts w:ascii="Calibri,Bold;Times New Roman" w:hAnsi="Calibri,Bold;Times New Roman" w:cs="Calibri,Bold;Times New Roman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lang w:val="el-GR"/>
              </w:rPr>
              <w:t xml:space="preserve">ΥΠΕΥΘΥΝΗ ΔΗΛΩΣΗ </w:t>
            </w:r>
          </w:p>
          <w:p>
            <w:pPr>
              <w:pStyle w:val="NormalWeb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Δια της παρούσης δηλώνω υπεύθυνα ότι έχω λάβει γνώση του Εσωτερικού Κανονισμού Σπουδών του Π.Μ.Σ. καθώς και της προκήρυξης του ΠΜΣ. </w:t>
            </w:r>
          </w:p>
          <w:p>
            <w:pPr>
              <w:pStyle w:val="NormalWeb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πίσης, δηλώνω ότι όλα τα δικαιολογητικά που έχω καταθέσει είναι αληθή και ότι δεν επιθυμώ την επιστροφή των δικαιολογητικών σε περίπτωση απόρριψης της υποψηφιότητάς μου. </w:t>
            </w:r>
          </w:p>
          <w:p>
            <w:pPr>
              <w:pStyle w:val="NormalWeb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/Η δηλών/ούσα .....................................               (Υπογραφή) </w:t>
            </w:r>
          </w:p>
          <w:p>
            <w:pPr>
              <w:pStyle w:val="Normal"/>
              <w:ind w:right="-1198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,Bold;Times New Roman" w:hAnsi="Calibri,Bold;Times New Roman" w:cs="Calibri,Bold;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,Bold;Times New Roman" w:hAnsi="Calibri,Bold;Times New Roman" w:cs="Calibri,Bold;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b/>
                <w:sz w:val="20"/>
                <w:szCs w:val="20"/>
                <w:lang w:val="el-GR"/>
              </w:rPr>
              <w:t xml:space="preserve">Προς την ΣΥΝΤΟΝΙΣΤΙΚΗ ΕΠΙΤΡΟΠΗ </w:t>
            </w:r>
          </w:p>
          <w:p>
            <w:pPr>
              <w:pStyle w:val="Normal"/>
              <w:rPr/>
            </w:pPr>
            <w:r>
              <w:rPr>
                <w:rFonts w:cs="Calibri,Bold;Times New Roman" w:ascii="Calibri,Bold;Times New Roman" w:hAnsi="Calibri,Bold;Times New Roman"/>
                <w:b/>
                <w:sz w:val="20"/>
                <w:szCs w:val="20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ΜΣ «ΓΕΡΜΑΝΙΚΗ ΦΙΛΟΛΟΓΙΑ: ΘΕΩΡΙΑ – ΕΦΑΡΜΟΓΕΣ»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κάνετε δεκτή την αίτηση συμμετοχής μου στο Πρόγραμμα Μεταπτυχιακών Σπουδών του Τμήματος Γερμανικής Γλώσσας και Φιλολογίας για το ακαδημαϊκό έτος 2018-2019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́τλος ΠΜ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«ΓΕΡΜΑΝΙΚΗ ΦΙΛΟΛΟΓΙΑ: ΘΕΩΡΙΑ – ΕΦΑΡΜΟΓΕΣ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 xml:space="preserve">Επιθυμητή Ειδίκευση:  </w:t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l-GR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 xml:space="preserve">Γερμανική Λογοτεχνία – Ελληνογερμανικές σχέσεις στη </w:t>
            </w:r>
          </w:p>
          <w:p>
            <w:pPr>
              <w:pStyle w:val="Normal"/>
              <w:ind w:left="99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Λογοτεχνία, τον Πολιτισμό και τις Τέχνες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l-GR"/>
              </w:rPr>
              <w:t></w:t>
            </w:r>
            <w:r>
              <w:rPr>
                <w:rFonts w:eastAsia="Arial" w:cs="Arial" w:ascii="Arial" w:hAnsi="Arial"/>
                <w:color w:val="000000"/>
                <w:lang w:val="el-G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Διεπαφές Γλωσσολογίας και Διδακτικής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υνημμένα σας υποβάλλω τα εξής δικαιολογητικά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Βιογραφικό Σημείωμα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πικυρωμένο αντίγραφο πτυχίου ή βεβαίωση περάτωσης σπουδών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Φωτοτυπία δύο όψεων της αστυνομικής ταυτότητας (ή φωτοτυπία διαβατηρίου)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άτυπα δημοσιευμένων εργασιών σε περιοδικά με κριτές σε σχετικό με την επιλεγείσα ειδίκευση επιστημονικό πεδίο, εφόσον υπάρχουν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ποδεικτικά επαγγελματικής ή ερευνητικής δραστηριότητας (σε σχετικό με την επιλεγείσα ειδίκευση επιστημονικό πεδίο), εφόσον υπάρχουν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ιστοποιητικό γλωσσομάθειας γερμανικής γλώσσας επιπέδου τουλάχιστον Γ2 (ισχύει για τους πτυχιούχους που δεν προέρχονται από Τμήματα Γερμανικής Γλώσσας και Φιλολογίας, όπως ορίζεται από το άρθρο 3 του κανονισμού)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ιστοποιητικό ελληνομάθειας επιπέδου τουλάχιστον Β2 (ισχύει για τους αλλοδαπούς κατόχους ισότιμου πτυχίου αναγνωρισμένων ομοταγών ιδρυμάτων της αλλοδαπής, όπως ορίζεται από το άρθρο 3 του κανονισμού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Eπίσης σας υποβάλλω τα εξής πρόσθετα δικαιολογητικά/στοιχεία που ενισχύουν την υποψηφιότητά μου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sz w:val="20"/>
                <w:szCs w:val="20"/>
                <w:lang w:val="el-GR"/>
              </w:rPr>
              <w:t>Αθήνα, ...../......./2018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Calibri,Bold;Times New Roman" w:ascii="Calibri,Bold;Times New Roman" w:hAnsi="Calibri,Bold;Times New Roman"/>
                <w:sz w:val="20"/>
                <w:szCs w:val="20"/>
                <w:lang w:val="el-GR"/>
              </w:rPr>
              <w:t>Ο/Η αιτ.......</w:t>
            </w:r>
          </w:p>
          <w:p>
            <w:pPr>
              <w:pStyle w:val="Normal"/>
              <w:ind w:right="-1198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70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Bold"/>
    <w:charset w:val="00"/>
    <w:family w:val="roma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-240" w:hanging="0"/>
      <w:jc w:val="right"/>
      <w:rPr>
        <w:rFonts w:ascii="Helvetica" w:hAnsi="Helvetica" w:cs="Helvetica"/>
        <w:b/>
        <w:b/>
        <w:bCs/>
        <w:color w:val="30304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106045</wp:posOffset>
          </wp:positionV>
          <wp:extent cx="1964055" cy="649605"/>
          <wp:effectExtent l="0" t="0" r="0" b="0"/>
          <wp:wrapTight wrapText="bothSides">
            <wp:wrapPolygon edited="0">
              <wp:start x="3085" y="3460"/>
              <wp:lineTo x="1350" y="3653"/>
              <wp:lineTo x="64" y="5575"/>
              <wp:lineTo x="256" y="15189"/>
              <wp:lineTo x="2249" y="18266"/>
              <wp:lineTo x="6878" y="18651"/>
              <wp:lineTo x="6878" y="18651"/>
              <wp:lineTo x="14141" y="18651"/>
              <wp:lineTo x="14141" y="18651"/>
              <wp:lineTo x="17678" y="13843"/>
              <wp:lineTo x="17678" y="13651"/>
              <wp:lineTo x="20699" y="10768"/>
              <wp:lineTo x="21149" y="9422"/>
              <wp:lineTo x="20957" y="8459"/>
              <wp:lineTo x="20314" y="7498"/>
              <wp:lineTo x="15363" y="3460"/>
              <wp:lineTo x="3085" y="346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bCs/>
        <w:color w:val="303040"/>
      </w:rPr>
      <w:t xml:space="preserve"> </w:t>
    </w:r>
    <w:r>
      <w:rPr>
        <w:rFonts w:cs="Helvetica" w:ascii="Helvetica" w:hAnsi="Helvetica"/>
        <w:b/>
        <w:bCs/>
        <w:color w:val="303040"/>
        <w:sz w:val="20"/>
        <w:szCs w:val="20"/>
      </w:rPr>
      <w:t>ΦΙΛΟΣΟΦΙΚΗ ΣΧΟΛΗ</w:t>
    </w:r>
  </w:p>
  <w:p>
    <w:pPr>
      <w:pStyle w:val="Normal"/>
      <w:ind w:left="1701" w:right="-240" w:hanging="0"/>
      <w:jc w:val="right"/>
      <w:rPr>
        <w:rFonts w:ascii="Helvetica" w:hAnsi="Helvetica" w:cs="Helvetica"/>
        <w:color w:val="303040"/>
        <w:sz w:val="20"/>
        <w:szCs w:val="20"/>
      </w:rPr>
    </w:pPr>
    <w:r>
      <w:rPr>
        <w:rFonts w:cs="Helvetica" w:ascii="Helvetica" w:hAnsi="Helvetica"/>
        <w:b/>
        <w:bCs/>
        <w:color w:val="303040"/>
        <w:sz w:val="20"/>
        <w:szCs w:val="20"/>
      </w:rPr>
      <w:t>ΤΜΗΜΑ ΓΕΡΜΑΝΙΚΗΣ ΓΛΩΣΣΑΣ ΚΑΙ ΦΙΛΟΛΟΓΙΑΣ</w:t>
    </w:r>
  </w:p>
  <w:p>
    <w:pPr>
      <w:pStyle w:val="Header"/>
      <w:ind w:left="1843" w:right="-240" w:hanging="0"/>
      <w:jc w:val="right"/>
      <w:rPr/>
    </w:pPr>
    <w:r>
      <w:rPr>
        <w:rFonts w:cs="Helvetica" w:ascii="Helvetica" w:hAnsi="Helvetica"/>
        <w:b/>
        <w:bCs/>
        <w:color w:val="303040"/>
        <w:sz w:val="20"/>
        <w:szCs w:val="20"/>
      </w:rPr>
      <w:t>Πρόγραμμα Μεταπτυχιακών Σπουδών</w:t>
    </w:r>
    <w:r>
      <w:rPr>
        <w:rFonts w:cs="Helvetica" w:ascii="Helvetica" w:hAnsi="Helvetica"/>
        <w:color w:val="303040"/>
        <w:sz w:val="20"/>
        <w:szCs w:val="20"/>
      </w:rPr>
      <w:t xml:space="preserve"> </w:t>
    </w:r>
    <w:r>
      <w:rPr>
        <w:rFonts w:cs="Helvetica" w:ascii="Helvetica" w:hAnsi="Helvetica"/>
        <w:b/>
        <w:bCs/>
        <w:color w:val="303040"/>
        <w:sz w:val="20"/>
        <w:szCs w:val="20"/>
      </w:rPr>
      <w:t>ακαδ</w:t>
    </w:r>
    <w:r>
      <w:rPr>
        <w:rFonts w:cs="Helvetica" w:ascii="Helvetica" w:hAnsi="Helvetica"/>
        <w:b/>
        <w:bCs/>
        <w:color w:val="303040"/>
        <w:sz w:val="20"/>
        <w:szCs w:val="20"/>
        <w:lang w:val="el-GR"/>
      </w:rPr>
      <w:t>ημαϊκού</w:t>
    </w:r>
    <w:r>
      <w:rPr>
        <w:rFonts w:cs="Helvetica" w:ascii="Helvetica" w:hAnsi="Helvetica"/>
        <w:b/>
        <w:bCs/>
        <w:color w:val="303040"/>
        <w:sz w:val="20"/>
        <w:szCs w:val="20"/>
      </w:rPr>
      <w:t xml:space="preserve"> έτους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8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8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0:35:00Z</dcterms:created>
  <dc:creator>Evi Petropoulou</dc:creator>
  <dc:description/>
  <cp:keywords/>
  <dc:language>en-US</dc:language>
  <cp:lastModifiedBy>Evi Petropoulou</cp:lastModifiedBy>
  <cp:lastPrinted>2018-06-04T23:37:00Z</cp:lastPrinted>
  <dcterms:modified xsi:type="dcterms:W3CDTF">2018-06-16T20:35:00Z</dcterms:modified>
  <cp:revision>2</cp:revision>
  <dc:subject/>
  <dc:title/>
</cp:coreProperties>
</file>